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3CHIP - COMO FUNCIO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viso a todos: Este projeto deverá ser considerado apenas para fins educacionais, e não deve ser utilizado para outros fins, tais como assistir TV a cabo com prejuízos a operadora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Hardwar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sicamente o 3Chip reinsere os pulsos de Sincronismo Horizontal que foram suprimidos pela operadora, ele se baseia no sincronismo vertical para fazer a nova másc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squema elétrico podemos defini-lo em 7 partes, sendo as 5 primeiras essenciais para o 3Chip como também para variantes do projeto origi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Amplificador de entra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pelo LM733 ( U1 ), responsável pela amplificação e  geração do sinal na saída de polaridade normal ( pino 8 ) e polaridade negativa ( pino 7 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Chaves Analóg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osto pelo  4046 ( U2 ), faz a seleção de qual sinal irá para a etapa amplificadora de saída, pode escolher entre o vídeo normal, invertido, burst, e blank + sy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Amplificador de saí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 a amplificação final do sinal ( Q3 e Q4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etector de Rampa de Subida e Desci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pelos amplificadores operacionais LM339 ( U3 ), são responsáveis por detectar rampas de  subida ( PED – Positive Edge Detector ) e descida ( NED – Negative Edge detector ) no sinal de vídeo. A cada variação do sinal de Sync, aparece um pulso NED ou PED correspondente. Basicamente estes sinais servem para informar ao PIC sobre  os pulsos de Sincro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Microprocessad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composto por um PIC, operando a Freqüência de 20 MHz. Para funcionar corretamente tem que ser o PIC16F84A-20I/P, pois o de 4 MHz apresenta falh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análise dos sinais entrantes NED / PED e geração dos sinais saintes que irão comandar as chaves analóg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ircuito associado ao Cristal de 20 MHz,  existe um controle de Freqüência composto por um Zener ligado em paralelo ao Cristal. Este circuito é necessário pois cada instrução no PIC tem 200 nS, um valor muito alto para análise de um sinal de vídeo, sendo assim torna-se necessário um ajuste externo da freqüência do PIC para que o mesmo acompanhe a freqüência do canal a ser decodificado. O que o PIC faz é  ajustar a saída RA0, para alterar a capacitância do Zener , aumentando ou diminuindo a freqüência do Clock, isto dá uma resolução de + ou – 15 nS ao PIC por linha horizontal de 64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o PIC também analisa um sinal de Burst ( LBD ), que servirá para verificar um código colocado na linha 18, que informa dados como inversão de vídeo, atenuação de croma e Áudio codificação ( Privacy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Detector de Burs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mposto do segundo LM733 ( U4 ), que amplifica todo sinal de 3,58 MHz. E pelo terceiro LM339 que converte este burst em nível lógico para o P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sicamente este circuito só serve para os decodificadores que utilizam o sistema Gerrold Instruments, pois os mesmos podem codificar áudio e outros parâmetros, que são prontamente entendidos pelo PIC e corrig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Áudio Privacy Decod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osto pelo LM4046 ( U7 ), Trata-se de um PLL com freqüência sintonizada em 32Khz, que se caso o áudio for codificado ( em FM ), através de um comando do PIC, o mesmo Bypassa o áudio normal ou demodula o áudio em FM de 32 KH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o 3CHIP com o software REV5BRGI  funciona da seguinte for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</w:rPr>
        <w:t xml:space="preserve"> no canal (seja ele codificado ou não)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houver um padrão de códigos valido na linha 18, ele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ira reinserir os pulsos de sincron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</w:rPr>
        <w:t xml:space="preserve"> ele encontrar um pacote válido na linha 18, irá não só inserir os pulsos, como também irá acertar a polaridade do vídeo, acertar o áudio e também quantos níveis de atenuação do sinal de C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indo: trata-se de um circuito totalmente automático que inserido dentro de um videocassete torna-se totalmente independente do decodificador da oper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ftwa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oftware que vai dentro da Flash-Eprom do PIC se baseia no original GILN18 de autoria de DAVE2 ( </w:t>
      </w:r>
      <w:hyperlink r:id="rId2">
        <w:r>
          <w:rPr>
            <w:rStyle w:val="InternetLink"/>
            <w:rFonts w:cs="Arial" w:ascii="Arial" w:hAnsi="Arial"/>
          </w:rPr>
          <w:t>dturner2@bigfoot.com</w:t>
        </w:r>
      </w:hyperlink>
      <w:r>
        <w:rPr>
          <w:rFonts w:cs="Arial" w:ascii="Arial" w:hAnsi="Arial"/>
        </w:rPr>
        <w:t xml:space="preserve"> ). Basicamente o que fiz foi acertar os códigos para uso no Brasil, pois embora o código original tenha sido escrito para utilização em NTSC, onde a temporização  é muito semelhante ao nosso PAL-M, o mesmo não funcionou de a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quivo fonte é o Rev5BRGI.ASM, que na realidade é um arquivo texto e pode ser aberto com o Notepad (bloco de nota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qualquer modificação no arquivo .ASM o mesmo deve ser submetido a compilação, que nada mais é do que a geração de um arquivo .HEX, onde fica todo o código Hexadecimal para ser gravado no P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carregar o PIC com este programa, é necessário montar um pequeno hardware ligado na paralela do se u PC e utilizar o software TOPIC que enviará este código para dentro do P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icamente o programa é composto 7 rotinas.Para efeitos didáticos irei explicando a ordem de uso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LOCKLINE6</w:t>
      </w:r>
      <w:r>
        <w:rPr>
          <w:rFonts w:cs="Arial" w:ascii="Arial" w:hAnsi="Arial"/>
        </w:rPr>
        <w:t>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PIC é iniciado, após acertos de algumas variáveis do sistema, o mesmo passa a procurar a linha 6 do sinal de vídeo. Este linha é a que contem o sinal de Sincronização vertical da imagem ( VBI ), e mesmo no sinal codificado este sinal está presente. Somente no sistema KableKript e nos codificadores digitais é que este sinal não está presente, mas não é o caso dos nossos sistemas aqui no Bras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otina LocKline6 fica rastreando os sinais NED e PED até encontrar o VBI, pois a idéia é se localizar dentro do quadro da imagem e reinserir os pulsos de Sync a partir de então. Na realidade a análise do VBI vai ate a linha 10, pois é preciso saber se “estamos” dentro do campo par ou impar, pois existe uma diferença entre eles:</w:t>
      </w:r>
      <w:r>
        <w:rPr/>
        <w:object w:dxaOrig="12148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15pt;height:150.5pt" filled="f" o:ole="">
            <v:imagedata r:id="rId4" o:title=""/>
          </v:shape>
          <o:OLEObject Type="Embed" ProgID="" ShapeID="ole_rId3" DrawAspect="Content" ObjectID="_1218717765" r:id="rId3"/>
        </w:objec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  <w:bCs/>
        </w:rPr>
        <w:t>FRAMESTART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Após localização do VBI pelo LocKline6, o PIC cai na sub-rotina FrameStart, que gera continuamente: as linhas de vídeo Horizontal  (</w:t>
      </w:r>
      <w:r>
        <w:rPr>
          <w:rFonts w:cs="Arial" w:ascii="Arial" w:hAnsi="Arial"/>
          <w:b/>
          <w:bCs/>
        </w:rPr>
        <w:t>MAKEHLINE</w:t>
      </w:r>
      <w:r>
        <w:rPr>
          <w:rFonts w:cs="Arial" w:ascii="Arial" w:hAnsi="Arial"/>
        </w:rPr>
        <w:t>), a meia linha Horizontal (</w:t>
      </w:r>
      <w:r>
        <w:rPr>
          <w:rFonts w:cs="Arial" w:ascii="Arial" w:hAnsi="Arial"/>
          <w:b/>
          <w:bCs/>
        </w:rPr>
        <w:t>MAKEHALFLINE</w:t>
      </w:r>
      <w:r>
        <w:rPr>
          <w:rFonts w:cs="Arial" w:ascii="Arial" w:hAnsi="Arial"/>
        </w:rPr>
        <w:t>) e até mesmo todos os pulsos de sincronismo vertical (</w:t>
      </w:r>
      <w:r>
        <w:rPr>
          <w:rFonts w:cs="Arial" w:ascii="Arial" w:hAnsi="Arial"/>
          <w:b/>
          <w:bCs/>
        </w:rPr>
        <w:t>MAKEVBI</w:t>
      </w:r>
      <w:r>
        <w:rPr>
          <w:rFonts w:cs="Arial" w:ascii="Arial" w:hAnsi="Arial"/>
        </w:rPr>
        <w:t xml:space="preserve">). Esse loop é constante e o único meio de sair dele é pela rotina </w:t>
      </w:r>
      <w:r>
        <w:rPr>
          <w:rFonts w:cs="Arial" w:ascii="Arial" w:hAnsi="Arial"/>
          <w:b/>
          <w:bCs/>
        </w:rPr>
        <w:t>SETMODE</w:t>
      </w:r>
      <w:r>
        <w:rPr>
          <w:rFonts w:cs="Arial" w:ascii="Arial" w:hAnsi="Arial"/>
        </w:rPr>
        <w:t>, onde o PIC passaria a re-procurar a linha6 - VB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3 – </w:t>
      </w:r>
      <w:r>
        <w:rPr>
          <w:rFonts w:cs="Arial" w:ascii="Arial" w:hAnsi="Arial"/>
          <w:b/>
          <w:bCs/>
        </w:rPr>
        <w:t>MAKEVBI</w:t>
      </w:r>
      <w:r>
        <w:rPr>
          <w:rFonts w:cs="Arial" w:ascii="Arial" w:hAnsi="Arial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a sub-rotina, o PIC alem de reinserir os pulsos de sincronismo vertical (que não foram suprimidos na codificação), faz um teste para saber se realmente  eles ainda estão ali.  O único modo de o PIC sair da rotina FrameStart é checar o VBI, ou seja, se você mudar de canal, certamente o sincronismo Vertical - VBI do novo canal estará fora da mascara gerada anteriormente, Sendo assim, esta condição irá sinalizar através da variável VBIError esta falha e quando o PIC estiver na SETMODE ele novamente irá tentar achar a Linha 6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</w:t>
      </w:r>
      <w:r>
        <w:rPr>
          <w:rFonts w:cs="Arial" w:ascii="Arial" w:hAnsi="Arial"/>
          <w:b/>
          <w:bCs/>
        </w:rPr>
        <w:t>MAKEHLINE:</w:t>
      </w:r>
    </w:p>
    <w:p>
      <w:pPr>
        <w:pStyle w:val="TextBodyIndent"/>
        <w:rPr/>
      </w:pPr>
      <w:r>
        <w:rPr/>
        <w:tab/>
        <w:t>Nesta sub-rotina, dependendo de algumas variáveis (VideoOK, INVViD e outras), o PIC decide se reinsere os pulsos horizontais ou não e Inverte o sinal de vídeo ou não. E’ interessante dizer que mesmo em um canal não codificado, o 3Chip está analisando todos os dados, porêm não esta re-inserindo a nova másc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sub-rotina ele também  faz o ajuste do VCOX externo (controle no Zener) e também o ajuste PLL onde se acaso após 64 ajustes do VCOX em um mesmo sentido, ele pula uma instrução. Estes ajustes se devem pois a mascara de sincronismo do PIC deve ser idêntica  a gerada pela emissora. Evitando com isso, que haja variações entre as linhas Horizontais e que o VBI falso “fuja” de lugar com o verdadeiro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b/>
          <w:bCs/>
        </w:rPr>
        <w:t>GILINE18:</w:t>
      </w:r>
    </w:p>
    <w:p>
      <w:pPr>
        <w:pStyle w:val="TextBodyIndent"/>
        <w:rPr/>
      </w:pPr>
      <w:r>
        <w:rPr/>
        <w:tab/>
        <w:t>Esta sub-rotina, basicamente é idêntica a MAKEHLINE com a diferença de que é a linha onde o PIC faz  a analise  do trem de 13 bits que indicam o modo de operação do canal (vídeo normal / inverso; áudio normal / privado e atenuação de croma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umo, se o programa não funcionar a primeira instancia, não sendo problemas de Hardware, é interessante começar a análise pelo LOCKLINE6,  onde o algoritmo deve ser ajustado para localizar o V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queles que precisarem, é interessante fazer programas de testes, que podem auxiliar nestes ajustes, sendo altamente recomendável que tenham um osciloscópio para auxilio, pois senão, será uma tarefa “tentativa e erro”  bem cans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  também programas  que auxiliam a testes no hardware com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e dos amplificadores de Víd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ção se o Clock está funcionan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ção do Áudio Priva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" w:right="837" w:gutter="1134" w:header="0" w:top="245" w:footer="0" w:bottom="12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rner2@bigfoo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2:54:00Z</dcterms:created>
  <dc:creator>Raymann</dc:creator>
  <dc:description/>
  <cp:keywords/>
  <dc:language>en-US</dc:language>
  <cp:lastModifiedBy>JOÃO</cp:lastModifiedBy>
  <dcterms:modified xsi:type="dcterms:W3CDTF">2006-11-18T13:52:00Z</dcterms:modified>
  <cp:revision>48</cp:revision>
  <dc:subject/>
  <dc:title>3Chip - Como Funciona:</dc:title>
</cp:coreProperties>
</file>